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Carregar a Cruz é dar a vid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b/>
          <w:bCs/>
          <w:sz w:val="20"/>
        </w:rPr>
        <w:t>Leitores</w:t>
      </w:r>
      <w:r>
        <w:rPr>
          <w:sz w:val="20"/>
        </w:rPr>
        <w:t xml:space="preserve">: a dificuldade da </w:t>
      </w:r>
      <w:r>
        <w:rPr>
          <w:b/>
          <w:bCs/>
          <w:sz w:val="20"/>
        </w:rPr>
        <w:t>1ª leitura</w:t>
      </w:r>
      <w:r>
        <w:rPr>
          <w:sz w:val="20"/>
        </w:rPr>
        <w:t xml:space="preserve"> reside na sucessão de interrogações retóricas, intercaladas com algumas afirmações, que é bom não confundir; a entoação da pergunta recai principalmente nos pronomes interrogativos com que começa (qual...?, quem...?), não sendo suficiente (e, por vezes, sendo até dispensável) elevar a voz no final; atenção a algumas frases mais longas que exigem uma boa respiração. </w:t>
      </w:r>
      <w:r>
        <w:rPr>
          <w:b/>
          <w:bCs/>
          <w:sz w:val="20"/>
        </w:rPr>
        <w:t>2ª leitura</w:t>
      </w:r>
      <w:r>
        <w:rPr>
          <w:sz w:val="20"/>
        </w:rPr>
        <w:t>: pronuncie-se correctamente o nome do destinatário (Filémon, abrindo o final e pronunciando o n, sem nasalar); o leitor deve dar voz a um pedido afectuoso, sem comprometer a vivacidade do estilo directo; para não sincopar demasiadamente o texto, lembre-se de que nem todas vírgulas requerem pausa na leitura (experimente ler e ouvir-se em voz alt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bCs/>
          <w:sz w:val="20"/>
        </w:rPr>
        <w:t>Nesta semana, tomar alguma iniciativa concreta no sentido de ajudar alguém a libertar-se da “escravatura” da droga, do álcool, da tentação do consumo, etc.</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Sugerimos a proclamação do Prefácio dos Domingos do Tempo Comum I.</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w:t>
      </w:r>
      <w:r>
        <w:rPr>
          <w:sz w:val="20"/>
        </w:rPr>
        <w:t xml:space="preserve">: </w:t>
      </w:r>
      <w:r>
        <w:rPr>
          <w:b/>
          <w:bCs/>
          <w:sz w:val="20"/>
        </w:rPr>
        <w:t>Entrada</w:t>
      </w:r>
      <w:r>
        <w:rPr>
          <w:sz w:val="20"/>
        </w:rPr>
        <w:t xml:space="preserve">: O Senhor é minha luz e salvação, F. Santos, NCT 224; Deus fala de paz, F. Santos, NCT 216; </w:t>
      </w:r>
      <w:r>
        <w:rPr>
          <w:b/>
          <w:bCs/>
          <w:sz w:val="20"/>
        </w:rPr>
        <w:t>Aclam. ao Ev</w:t>
      </w:r>
      <w:r>
        <w:rPr>
          <w:sz w:val="20"/>
        </w:rPr>
        <w:t xml:space="preserve">.: Fazei brilhar... , adapt. NCT 240; </w:t>
      </w:r>
      <w:r>
        <w:rPr>
          <w:b/>
          <w:bCs/>
          <w:sz w:val="20"/>
        </w:rPr>
        <w:t>Comunhão</w:t>
      </w:r>
      <w:r>
        <w:rPr>
          <w:sz w:val="20"/>
        </w:rPr>
        <w:t>: Eu sou o Pão da Vida, B. Sousa, NCT 262; O Senhor é meu pastor, F. Santos, NCT 268; Cristo, Senhor do céu, F. Santos, Guião do XXVI Encontro Nacional de Pastoral Litúrgica, p. 44.</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Os discípulos de Jesus já se tinham apercebido e também expressado este sentimento comum: “estas palavras são demasiado duras”. Jesus anuncia a Boa Nova, através de palavras e de gestos, com uma firmeza e uma exigência que, por vezes, nos assusta e que nos faz procurar esclarecimentos ou interpretações, ou seja, procurar “desculpas” para adaptar a mensagem evangélica à nossa vida. Porventura não teremos medo de ajudar os outros a encontrarem-se com Deus? É evidente que já caminhámos muito no contacto directo, no conhecimento pessoal e vivencial com a Palavra de Deus, apesar de ainda estar muito por fazer. O cardeal Danneels disse esta frase: “Poucas pessoas entram em contacto com a verdade do Evangelho. Os canais de comunicação estão saturados de informações vazias, de pequenas novidades mesquinhas e escandalosas. Tudo isto procura penetrar na pessoa, apostando na curiosidade e no interesse pessoal. São raros os convites à reflexão e à meditação. Raramente se tem a oportunidade de compreender o Evangelho na sua pureza e na sua verdade”. É importante não ter medo de enfrentar a Palavra de Deus.</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Tantas vezes o evangelho não chega a muitos membros da nossa sociedade e das nossas comunidades paroquiais, ou chega sob a forma de “obrigações e de proibições” morais, ou sob a forma de afirmações dogmáticas rígidas, ou influenciado por determinadas páginas “negras” e de crise da História da Igreja. Perante isto, Danneels interroga-se: “Quem ainda pode escutar? Nestas condições, quem ainda tem acesso à Boa Nova? A casca ainda estará tão dura que não se consegue chegar ao fruto?”. A leitura da Palavra de Deus é um elemento central da nossa celebração, é a primeira das “mesas” da Eucaristia. Procurar que a sua leitura pública seja bem feita – leitores bem preparados, preparação remota e próxima daquele que irá ler, atenção ao género literário da citação, boa qualidade sonora – é um elemento central para uma vida cristã que responda verdadeiramente à proposta de Jesus. É importante velar pela formação bíblica de todos os membros da comunidade cristã, animá-los e dar-lhes subsídios para sua formação contínua. Uma formação bíblica tem que abranger todos os cristãos, desde os que têm alguma responsabilidade pastoral até àquele que aparece em algumas celebrações. Esta formação tem de encontrar na nossa celebração litúrgica uma primeira e simples expressão, mas terá que ter uma linha de continuidade.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S. Francisco de Assis afirmava: “Evangelium sine glossa”. É algo que hoje temos de fazer: o evangelho no seu estado puro, sem demasiadas notas de rodapé, sem demasiados comentários que acrescentam sempre um “mas” ao que de radical tem o texto: “Se alguém vem ter comigo, e não Me preferir ao pai, à mãe…Quem não toma a sua cruz para Me seguir, não pode ser meu discípulo”. Sim, mas… Quantos ainda não deram a sua resposta de fé, porque nunca entraram em contacto directo com a mensagem original, sem filtros. Cada celebração é um momento para ajudar a “mergulhar” na originalidade da mensagem evangélica. </w:t>
      </w:r>
    </w:p>
    <w:p>
      <w:pPr>
        <w:pStyle w:val="Normal"/>
        <w:tabs>
          <w:tab w:val="clear" w:pos="708"/>
          <w:tab w:val="left" w:pos="426" w:leader="none"/>
        </w:tabs>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3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3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15:00Z</dcterms:created>
  <dc:creator>padretojo</dc:creator>
  <dc:description/>
  <cp:keywords/>
  <dc:language>en-US</dc:language>
  <cp:lastModifiedBy>P. António Jorge dos Santos Almeida</cp:lastModifiedBy>
  <cp:lastPrinted>2002-04-22T11:35:00Z</cp:lastPrinted>
  <dcterms:modified xsi:type="dcterms:W3CDTF">2010-08-16T17:20:00Z</dcterms:modified>
  <cp:revision>4</cp:revision>
  <dc:subject/>
  <dc:title>XXIX ENPL</dc:title>
</cp:coreProperties>
</file>